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Ф 15 ноября 1996 г. N 119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топлива и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БУШУЕВ</w:t>
      </w:r>
    </w:p>
    <w:p>
      <w:pPr>
        <w:pStyle w:val="Normal"/>
        <w:widowControl w:val="false"/>
        <w:autoSpaceDE w:val="false"/>
        <w:jc w:val="right"/>
        <w:rPr/>
      </w:pPr>
      <w:r>
        <w:rPr/>
        <w:t>14.10.9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.И.ПОЛТАВ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стандартиз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рологии и серт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.К.ИСАЕВ</w:t>
      </w:r>
    </w:p>
    <w:p>
      <w:pPr>
        <w:pStyle w:val="Normal"/>
        <w:widowControl w:val="false"/>
        <w:autoSpaceDE w:val="false"/>
        <w:jc w:val="right"/>
        <w:rPr/>
      </w:pPr>
      <w:r>
        <w:rPr/>
        <w:t>10.10.9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 - 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АО "Росгазификация"</w:t>
      </w:r>
    </w:p>
    <w:p>
      <w:pPr>
        <w:pStyle w:val="Normal"/>
        <w:widowControl w:val="false"/>
        <w:autoSpaceDE w:val="false"/>
        <w:jc w:val="right"/>
        <w:rPr/>
      </w:pPr>
      <w:r>
        <w:rPr/>
        <w:t>В.П.ЛИНЕВ</w:t>
      </w:r>
    </w:p>
    <w:p>
      <w:pPr>
        <w:pStyle w:val="Normal"/>
        <w:widowControl w:val="false"/>
        <w:autoSpaceDE w:val="false"/>
        <w:jc w:val="right"/>
        <w:rPr/>
      </w:pPr>
      <w:r>
        <w:rPr/>
        <w:t>10.10.9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 УЧЕТА ГАЗ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илах изложены основные организационные и технические требования к учету газа во всех сферах экономики Российской Федерации. Предназначены для специалистов и персонала, занятых проектированием, наладкой и эксплуатацией систем газоснабжения, узлов учета, разрабатывающих средства измерений расхода газа, его количества и парамет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ермины и определения в целях настоящи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 - природный, нефтяной (попутный) и отбензиненый сухой газы, добываемые и собираемые газонефтедобывающими организациями и вырабатываемые газонефтеперерабатывающими за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- газонефтедобывающие, газонефтеперерабатывающие, газотранспортные предприятия и организации, обеспечивающие поставку газа газораспределительным организациям или потребителям. Газораспределительная организация, покупающая газ по договору для потребителей, является для них постав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распределительная организация - республиканские, краевые, областные, городские, межрайонные, сельские предприятия газового хозяйства, являющиеся специализированными организациями по эксплуатации газовых сетей в городах и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газа - юридические лица, использующие газ в качестве топлива или сыр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боры учета - средства измерений и другие технические средства, которые выполняют одну или несколько функций: измерение, накопление, хранение, отображение информации о расходе (объеме), температуре, давлении газа и времени работы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 газа - объем газа, прошедшего через поперечное сечение трубопровода за единицу времени, приведенный к стандарт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числитель расхода (ВР) - средства измерений, осуществляющие обработку, хранение и отображение информации о расходе и количестве газа, приведенные к нормаль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зел учета - комплект средств измерений и устройств, обеспечивающий учет количества газа, а также контроль и регистрацию его парамет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"Правила учета газа" (в дальнейшем Правила) разработаны в соответствии с Постановлением Правительства Российской Федерации от 2 ноября 1995 г. N 1087 "О неотложных мерах по энергосбережению" специалистами Госгазинспекции Минтопэнерго России и ее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ила определяют требования к организации учета количества газа, контроля его параметров, а также общие технические требования к узлам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авила действуют на территории Российской Федерации и обязательны для исполнения юридическими лицами, независимо от их ведомственной подчиненности и организационно - правовых форм, а также населением при отпуске газа, проектировании газопотребляющих объектов, выполнении монтажных, ремонтных, наладочных работ на узлах учета газа, эксплуатации газоиспользующего оборудования и узлов учета газа, изготовлении и выпуске оборудования, входящего в состав узл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Требования Правил распространяется на поставщиков, газораспределительные организации и потребителей газа при взаимных расчетах за поставку и потребление газа, независимо от объемов его поставки и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Учет газа организуется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взаимных финансовых расчетов между поставщиком, газораспределительной организацией и потребителе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за расходными и гидравлическими режимами систем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я баланса приема и отпуск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за рациональным и эффективным использованием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спытания в целях утверждения типа, а также поверка узлов учета и средств измерений, входящих в их состав, должны проводиться в соответствии с требованиями Госстандарт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таж и эксплуатация оборудования, входящего в состав узлов учета, проводится в соответствии с требованиями Госстандарта России и инструкциями изготовителей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 xml:space="preserve">1.7. Ответственность за надлежащее состояние и исправность узлов учета газа, а также за их своевременную поверку несут владельцы узлов учета в соответствии с Кодексом об административных правонарушениях </w:t>
      </w:r>
      <w:hyperlink r:id="rId2">
        <w:r>
          <w:rPr>
            <w:rStyle w:val="InternetLink"/>
          </w:rPr>
          <w:t>(статьи 90,</w:t>
        </w:r>
      </w:hyperlink>
      <w:r>
        <w:rPr/>
        <w:t xml:space="preserve"> </w:t>
      </w:r>
      <w:hyperlink r:id="rId3">
        <w:r>
          <w:rPr>
            <w:rStyle w:val="InternetLink"/>
          </w:rPr>
          <w:t>94, 95, 95.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торона, ведущая учет количества газа, обязана обеспечить представителям другой стороны, а также должностным лицам Госгазинспекции России и Госстандарта России доступ к узлам учета и возможность осуществления метрологического надзора, проверки их технического состояния и правильности их функ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оставщик не вправе требовать от потребителя газа установки на узле учета средств измерений, не имеющих сертификатов Госстандарта России об утверждении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Разногласия по техническим вопросам организации и ведения учета газа рассматриваются соответствующим территориальным органом Госстандарта России ил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Все работы по монтажу узлов учета газа должны выполняться организациями, имеющими разрешение Госгортехнадзора России и Минстроя России на право проведения указанных раб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рганизация учета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требление газа промышленными, транспортными, сельскохозяйственными, коммунально - бытовыми и иными организациями без использования приборов учет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ет количества газа, отпускаемого поставщиком газораспределительной организации или потребителю газа (при прямых поставках), должен осуществляться по узлам учета поставщика или потребителя газа, установленным в соответствии с требованиями действующих норм и настоящих Правил. Средства измерений, входящие в комплект узлов учета газа, должны иметь сертификат Госстандарта России об утверждении типа и поверены в органах Государственной метр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злов учета у поставщика, их неисправности или отсутствии действующего поверительного клейма, количество поданного газа определяется по данным газораспределительной организации или потребителя газа (по соглашению стор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количества газа, подаваемого газораспределительной организацией потребителю газа, должен осуществляться по узлам учета потребителя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злов учета газа у потребителя газа, их неисправности, отсутствии действующего поверительного клейма количество поданного газа определяется по проектной мощности установок исходя из 24 часов работы их в сутки за время неисправности узлов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ет газа должен осуществляться по единому расчетному узлу учета. Как исключение, по согласованию с поставщиком и газораспределительной организацией, допускается осуществление учета расхода газа по двум расчетным узлам учета, в случае значительной удаленности газоиспользующих установок потребителей газа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а каждом узле учета с помощью средств измерений должны опреде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боты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 и количество газа в рабочих и нормаль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часовая и среднесуточная температур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часовое и среднесуточное давление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змерение и учет количества газа, осуществляемые по узлам учета потребителя газа и поставщика, производятся по методикам выполнения измерений, аттестова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количества газа должно проводиться для нормальных условий. По согласованию поставщика и потребителя газа определение количества газа может проводиться по приборам с автоматической коррекцией по температуре или по температуре и д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зле учета должна быть предусмотрена регистрация на бумажных носителях всех измеряемых параметров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ормы точности учета количества газа определяются Минтопэнерго России совместно с Госстандарт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Узел учета должен быть защищен от несанкционированн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делы измерений узла учета должны обеспечивать измерение расхода и количества во всем диапазоне расхода газа, причем минимальная граница измерения расхода должна определяться исходя из предельной допустимой погрешности измерений рас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чет количества газа, реализуемого населению, производится по приборам учета газа или на основании норм расхода газа (на приготовление пищи, горячей воды и отопления, при наличии систем местного отопления). Нормы расхода газа на одного человека и единицу отапливаемой площади, а также нормы расхода газа на содержание скота в личном подсобном хозяйстве разрабатываются и определяются газораспределительными организация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аво утверждать нормы расхода газа предоставляется органам исполнительной власти субъектов Российской Федерации в соответствии с Постановлением Совета Министров - Правительства Российской Федерации от 23.07.93 N 71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новь проектируемые жилые дома и административные здания, в которых предусмотрено использование газа на другие, кроме бытового пищеприготовления, цели (горячее водоснабжение, местное отопление и т.д.) переходят на отпуск газа с использованием приборов 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четчики газа, используемые населением, должны быть внесены в Государственный реестр средств измерений и поверены в органах Государственной метр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таж и наладка этих счетчиков производится специализированной службой, входящей в состав местной газораспределительной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2EBD268722823A111020E93FBFF24D59F91A4EB8E6F3D31D37632242C414429F86BE0972EF9QFsAC" TargetMode="External"/><Relationship Id="rId3" Type="http://schemas.openxmlformats.org/officeDocument/2006/relationships/hyperlink" Target="consultantplus://offline/ref=3DB2EBD268722823A111020E93FBFF24D59F91A4EB8E6F3D31D37632242C414429F86BE0972EF8QFs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4:00Z</dcterms:created>
  <dc:creator>f0020225</dc:creator>
  <dc:description/>
  <cp:keywords/>
  <dc:language>en-US</dc:language>
  <cp:lastModifiedBy>f0020225</cp:lastModifiedBy>
  <dcterms:modified xsi:type="dcterms:W3CDTF">2013-02-05T02:45:00Z</dcterms:modified>
  <cp:revision>1</cp:revision>
  <dc:subject/>
  <dc:title>Зарегистрировано в Минюсте РФ 15 ноября 1996 г</dc:title>
</cp:coreProperties>
</file>